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36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RƯỜNG TIỂU HỌC THANH AM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LỊCH CÔNG TÁC TUẦN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31/10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ẾN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04/11/ 2016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FF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FF000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925"/>
        <w:gridCol w:w="4021"/>
        <w:gridCol w:w="1932"/>
        <w:gridCol w:w="1701"/>
        <w:gridCol w:w="1532"/>
      </w:tblGrid>
      <w:tr>
        <w:trPr>
          <w:trHeight w:val="44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118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V trực</w:t>
            </w:r>
          </w:p>
        </w:tc>
      </w:tr>
      <w:tr>
        <w:trPr>
          <w:trHeight w:val="42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sáng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chiề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17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: CCĐT; Ủng hộ nhân dân các tỉnh miền Trung khắc phục hậu quả mưa lũ – BGH duyệt kết quả lúc 10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: HT; TPT dự Lễ phát động điểm “Ngày pháp luật nước CHXHCN Việt Nam” năm 2016 tại TH Ngọc Lâ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họp với tổ Ngoại ngữ</w:t>
            </w:r>
            <w:r>
              <w:rPr>
                <w:rFonts w:cs="Times New Roman" w:ascii="Times New Roman" w:hAnsi="Times New Roman"/>
                <w:color w:val="FF0000"/>
              </w:rPr>
              <w:t xml:space="preserve"> (duyệt BC khảo sát Tiếng Anh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9h20: Họp GVCN; GV làm công tác Bán trú tại phòng HĐ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h: Thông qua KH tổ chức 20/11 </w:t>
            </w:r>
            <w:r>
              <w:rPr>
                <w:rFonts w:cs="Times New Roman" w:ascii="Times New Roman" w:hAnsi="Times New Roman"/>
                <w:color w:val="FF0000"/>
              </w:rPr>
              <w:t>(Đ/c Hằng chuẩn bị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: Đ/c Thu Vân dự Hội nghị triển khai Nghị quyết công tác lãnh đạo tháng 11/2016 tại UBND phường Thượng Thanh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15h40: Đ/c Trực, Hằng; Cẩm chấm GVG môn MT tại 3A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Họp HĐ (Mời đ/c Hoa; TT tổ LC; BV; Bếp cùng d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Đ: 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Hươ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>
          <w:trHeight w:val="8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: HĐTT: Bài thể dục.</w:t>
            </w:r>
            <w:r>
              <w:rPr>
                <w:rFonts w:cs="Times New Roman" w:ascii="Times New Roman" w:hAnsi="Times New Roman"/>
                <w:color w:val="1F1F1F"/>
              </w:rPr>
              <w:t xml:space="preserve"> Phát động cuộc thi “Chinh phục vũ môn” đối với học sinh khối 3, 4, 5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 dự giờ tư vấn CM; KT  kiểm tra cổng TTĐ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: Đ/c Hoa hoàn thiện hồ sơ thay mẫu dấu theo hướng dẫn của Kho bạc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4h: KTNB: Đ/c Trực, Hằng, Hiền kiểm tra công tác thư viện trường họ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</w:rPr>
              <w:t>10h30: Duyệt KH KTNB và hồ sơ KTNB tháng 9;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Đ: V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lang w:val="pt-BR"/>
              </w:rPr>
              <w:t>GV: Ng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</w:t>
            </w:r>
          </w:p>
        </w:tc>
      </w:tr>
      <w:tr>
        <w:trPr>
          <w:trHeight w:val="8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7h45: HĐTT: Trống cơm.</w:t>
            </w:r>
            <w:r>
              <w:rPr>
                <w:rFonts w:cs="Times New Roman" w:ascii="Times New Roman" w:hAnsi="Times New Roman"/>
              </w:rPr>
              <w:t xml:space="preserve"> Phát động kế hoạch nhỏ đợt 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8h40: Đ/c Trực, Cẩm, Phương chấm GVG tại lớp 2A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9h20: Đ/c Vân, Hương, Thắm chấm GVG tại lớp 1A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4h: Đ/c Trực, Xuân, Nga chấm GVG Đ/c Thu Vân tại lớp 4A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hối 1;2 dạy KNS PO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GV: Nhu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2: Tân </w:t>
            </w:r>
          </w:p>
        </w:tc>
      </w:tr>
      <w:tr>
        <w:trPr>
          <w:trHeight w:val="15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</w:rPr>
            </w:pPr>
            <w:r>
              <w:rPr>
                <w:rFonts w:cs="Times New Roman" w:ascii="Times New Roman" w:hAnsi="Times New Roman"/>
                <w:color w:val="1F1F1F"/>
                <w:spacing w:val="-6"/>
              </w:rPr>
              <w:t>7h45: HĐTT: Việt Nam ơi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  <w:spacing w:val="-6"/>
              </w:rPr>
              <w:t>8h40: Đ/c Vân; Trực, Thu chấm GVG Đ/c Gia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</w:rPr>
            </w:pPr>
            <w:r>
              <w:rPr>
                <w:rFonts w:cs="Times New Roman" w:ascii="Times New Roman" w:hAnsi="Times New Roman"/>
                <w:color w:val="1F1F1F"/>
                <w:spacing w:val="-6"/>
              </w:rPr>
              <w:t>CBVP giao nhận công văn tại PGD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</w:rPr>
              <w:t xml:space="preserve">14h: Họp giao ba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4h40: BGH, GV khối 4 dự chuyên đề BTNB tại 4A3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 xml:space="preserve">17h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(15h15)</w:t>
            </w:r>
            <w:r>
              <w:rPr>
                <w:rFonts w:cs="Times New Roman" w:ascii="Times New Roman" w:hAnsi="Times New Roman"/>
                <w:color w:val="1F1F1F"/>
                <w:lang w:val="pt-BR"/>
              </w:rPr>
              <w:t xml:space="preserve"> Họp Chi b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LĐ: Trự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GV: Hiề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7h45: HĐTT: Chicken dan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8h: PHT duyệt đề KTĐK khối 4; 5(TTCM 4- 5 chuẩn bị)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CBVP lên lịch công tác tuần 10 (các bộ phận gửi kế hoạch tuần trước 14h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Tổng dọn vệ sinh cuối tuầ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Khối 1;2 dạy KNS PO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V: Hằ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Ca 1: Tâ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>
          <w:trHeight w:val="1589" w:hRule="atLeast"/>
        </w:trPr>
        <w:tc>
          <w:tcPr>
            <w:tcW w:w="10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b/>
                <w:color w:val="1F1F1F"/>
              </w:rPr>
              <w:t>Ghi chú</w:t>
            </w:r>
            <w:r>
              <w:rPr>
                <w:rFonts w:cs="Times New Roman" w:ascii="Times New Roman" w:hAnsi="Times New Roman"/>
                <w:color w:val="1F1F1F"/>
              </w:rPr>
              <w:t>: TTCM phân công Giáo viên trong tổ thực hiện kiểm tra chéo VSCĐ của tổ mình theo lịch họp tổ chuyên môn tại Phòng HĐ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</w:rPr>
              <w:t>Từ ngày 01/11: Đ/c Hoa hết thời gian nghỉ thai sản, tiếp tục công tác KT; Đ/c Thúy tiếp tục hỗ trợ công tác VP; Đỗ Xuân tăng cường công tác tuyên truyền, cập nhật tư liệu vào cồng TTĐT,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yễn Thị Thúy Vân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1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1F1F1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.VnTime" w:hAnsi=".VnTime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.VnTime" w:hAnsi=".VnTime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21:00Z</dcterms:created>
  <dc:creator>Neo</dc:creator>
  <dc:description/>
  <cp:keywords/>
  <dc:language>en-US</dc:language>
  <cp:lastModifiedBy>admin</cp:lastModifiedBy>
  <cp:lastPrinted>2016-09-25T16:18:00Z</cp:lastPrinted>
  <dcterms:modified xsi:type="dcterms:W3CDTF">2016-10-30T15:03:00Z</dcterms:modified>
  <cp:revision>28</cp:revision>
  <dc:subject/>
  <dc:title>ubnd quËn long biªn</dc:title>
</cp:coreProperties>
</file>